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BEATI I MITI PERCHE’ EREDITERANNO LA TERRA</w:t>
      </w:r>
    </w:p>
    <w:p>
      <w:pPr>
        <w:pStyle w:val="Normal"/>
        <w:jc w:val="both"/>
        <w:rPr>
          <w:b/>
          <w:b/>
        </w:rPr>
      </w:pPr>
      <w:r>
        <w:rPr>
          <w:b/>
        </w:rPr>
        <w:tab/>
      </w:r>
    </w:p>
    <w:p>
      <w:pPr>
        <w:pStyle w:val="Normal"/>
        <w:ind w:firstLine="708"/>
        <w:jc w:val="both"/>
        <w:rPr/>
      </w:pPr>
      <w:r>
        <w:rPr/>
        <w:t>Matteo 5,5. Vedendo le folle, Gesù salì sulla montagna e, messosi a sedere, gli si avvicinarono i suoi discepoli. Prendendo allora la parola, li ammaestrava dicendo:</w:t>
      </w:r>
    </w:p>
    <w:p>
      <w:pPr>
        <w:pStyle w:val="Normal"/>
        <w:ind w:firstLine="708"/>
        <w:rPr/>
      </w:pPr>
      <w:r>
        <w:rPr/>
        <w:t>«Beati i poveri in spirito,</w:t>
      </w:r>
    </w:p>
    <w:p>
      <w:pPr>
        <w:pStyle w:val="Normal"/>
        <w:ind w:firstLine="708"/>
        <w:rPr/>
      </w:pPr>
      <w:r>
        <w:rPr/>
        <w:t>perché di essi è il regno dei cieli.</w:t>
      </w:r>
    </w:p>
    <w:p>
      <w:pPr>
        <w:pStyle w:val="Normal"/>
        <w:ind w:firstLine="708"/>
        <w:rPr/>
      </w:pPr>
      <w:r>
        <w:rPr/>
        <w:t>Beati gli afflitti,</w:t>
      </w:r>
    </w:p>
    <w:p>
      <w:pPr>
        <w:pStyle w:val="Normal"/>
        <w:ind w:firstLine="708"/>
        <w:rPr/>
      </w:pPr>
      <w:r>
        <w:rPr/>
        <w:t xml:space="preserve">perché saranno consolati. </w:t>
      </w:r>
    </w:p>
    <w:p>
      <w:pPr>
        <w:pStyle w:val="Normal"/>
        <w:ind w:firstLine="708"/>
        <w:rPr>
          <w:b/>
          <w:b/>
        </w:rPr>
      </w:pPr>
      <w:r>
        <w:rPr>
          <w:b/>
        </w:rPr>
        <w:t>Beati i miti,</w:t>
      </w:r>
    </w:p>
    <w:p>
      <w:pPr>
        <w:pStyle w:val="Normal"/>
        <w:ind w:firstLine="708"/>
        <w:rPr>
          <w:b/>
          <w:b/>
        </w:rPr>
      </w:pPr>
      <w:r>
        <w:rPr>
          <w:b/>
        </w:rPr>
        <w:t>perché erediteranno la terra.</w:t>
      </w:r>
    </w:p>
    <w:p>
      <w:pPr>
        <w:pStyle w:val="Normal"/>
        <w:ind w:firstLine="708"/>
        <w:rPr/>
      </w:pPr>
      <w:r>
        <w:rPr/>
        <w:t>Beati quelli che hanno fame e sete della giustizia,</w:t>
      </w:r>
    </w:p>
    <w:p>
      <w:pPr>
        <w:pStyle w:val="Normal"/>
        <w:ind w:firstLine="708"/>
        <w:rPr/>
      </w:pPr>
      <w:r>
        <w:rPr/>
        <w:t>perché saranno saziati.</w:t>
      </w:r>
    </w:p>
    <w:p>
      <w:pPr>
        <w:pStyle w:val="Normal"/>
        <w:ind w:firstLine="708"/>
        <w:rPr/>
      </w:pPr>
      <w:r>
        <w:rPr/>
        <w:t>Beati i misericordiosi,</w:t>
      </w:r>
    </w:p>
    <w:p>
      <w:pPr>
        <w:pStyle w:val="Normal"/>
        <w:ind w:firstLine="708"/>
        <w:rPr/>
      </w:pPr>
      <w:r>
        <w:rPr/>
        <w:t>perché troveranno misericordia.</w:t>
      </w:r>
    </w:p>
    <w:p>
      <w:pPr>
        <w:pStyle w:val="Normal"/>
        <w:ind w:firstLine="708"/>
        <w:rPr/>
      </w:pPr>
      <w:r>
        <w:rPr/>
        <w:t>Beati i puri di cuore,</w:t>
      </w:r>
    </w:p>
    <w:p>
      <w:pPr>
        <w:pStyle w:val="Normal"/>
        <w:ind w:firstLine="708"/>
        <w:rPr/>
      </w:pPr>
      <w:r>
        <w:rPr/>
        <w:t>perché vedranno Dio.</w:t>
      </w:r>
    </w:p>
    <w:p>
      <w:pPr>
        <w:pStyle w:val="Normal"/>
        <w:ind w:firstLine="708"/>
        <w:rPr/>
      </w:pPr>
      <w:r>
        <w:rPr/>
        <w:t xml:space="preserve">Beati gli operatori di pace, </w:t>
      </w:r>
    </w:p>
    <w:p>
      <w:pPr>
        <w:pStyle w:val="Normal"/>
        <w:ind w:firstLine="708"/>
        <w:rPr/>
      </w:pPr>
      <w:r>
        <w:rPr/>
        <w:t>perché saranno chiamati figli di Dio.</w:t>
      </w:r>
    </w:p>
    <w:p>
      <w:pPr>
        <w:pStyle w:val="Normal"/>
        <w:ind w:firstLine="708"/>
        <w:rPr/>
      </w:pPr>
      <w:r>
        <w:rPr/>
        <w:t>Beati i perseguitati per causa della giustizia,</w:t>
      </w:r>
    </w:p>
    <w:p>
      <w:pPr>
        <w:pStyle w:val="Normal"/>
        <w:ind w:firstLine="708"/>
        <w:rPr/>
      </w:pPr>
      <w:r>
        <w:rPr/>
        <w:t>perché di essi è il regno dei cieli.</w:t>
      </w:r>
    </w:p>
    <w:p>
      <w:pPr>
        <w:pStyle w:val="Normal"/>
        <w:ind w:firstLine="708"/>
        <w:jc w:val="both"/>
        <w:rPr/>
      </w:pPr>
      <w:r>
        <w:rP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Normal"/>
        <w:rPr/>
      </w:pPr>
      <w:r>
        <w:rPr/>
        <w:t xml:space="preserve">                                               </w:t>
      </w:r>
    </w:p>
    <w:p>
      <w:pPr>
        <w:pStyle w:val="Normal"/>
        <w:ind w:firstLine="709"/>
        <w:jc w:val="both"/>
        <w:rPr/>
      </w:pPr>
      <w:r>
        <w:rPr/>
        <w:t>L’interpretazione che viene data dal mondo attuale delle beatitudini mette in evidenza concetti contrari allo spirito evangelico considerando beati i furbi, quelli che sanno ingannare e sopravanzare la concorrenza, quelli che ritengono tutto lecito in quanto il fine giustifica i mezzi per raggiungere il successo e chi lo raggiunge sarà beato e possiederà molti beni.</w:t>
      </w:r>
    </w:p>
    <w:p>
      <w:pPr>
        <w:pStyle w:val="Normal"/>
        <w:ind w:firstLine="709"/>
        <w:jc w:val="both"/>
        <w:rPr/>
      </w:pPr>
      <w:r>
        <w:rPr/>
        <w:t>Da questa concezione di beato è facile intuire che nel pensiero moderno la mitezza si confonde con la debolezza assumendo quindi una connotazione negativa.</w:t>
      </w:r>
    </w:p>
    <w:p>
      <w:pPr>
        <w:pStyle w:val="Normal"/>
        <w:ind w:firstLine="709"/>
        <w:jc w:val="both"/>
        <w:rPr/>
      </w:pPr>
      <w:r>
        <w:rPr/>
        <w:t>La storia peraltro ci insegna che la mitezza viene da Dio che la infonde spesso nel “fratello minore”; tra i tanti esempi ci piace citare:</w:t>
      </w:r>
    </w:p>
    <w:p>
      <w:pPr>
        <w:pStyle w:val="Normal"/>
        <w:numPr>
          <w:ilvl w:val="0"/>
          <w:numId w:val="2"/>
        </w:numPr>
        <w:ind w:left="1080" w:hanging="360"/>
        <w:jc w:val="both"/>
        <w:rPr/>
      </w:pPr>
      <w:r>
        <w:rPr/>
        <w:t>Paolo di Tarso, che è stato uno dei più autorevoli seguaci di Gesù, eppure non era neanche un suo apostolo, anzi era un nemico;</w:t>
      </w:r>
    </w:p>
    <w:p>
      <w:pPr>
        <w:pStyle w:val="Normal"/>
        <w:numPr>
          <w:ilvl w:val="0"/>
          <w:numId w:val="2"/>
        </w:numPr>
        <w:ind w:left="1080" w:hanging="360"/>
        <w:jc w:val="both"/>
        <w:rPr/>
      </w:pPr>
      <w:r>
        <w:rPr/>
        <w:t>S. Francesco, uno dei personaggi più conosciuti del duecento, pur non essendo neanche prete viene ricordato più dei papi vissuti ai suoi tempi (negli anni dal 1182 al 1226 si susseguirono come Vicari di Cristo Lucio III, Urbano III, Gregorio VIII, Clemente III, Celestino III, Innocenzo III e Onorio III);</w:t>
      </w:r>
    </w:p>
    <w:p>
      <w:pPr>
        <w:pStyle w:val="Normal"/>
        <w:numPr>
          <w:ilvl w:val="0"/>
          <w:numId w:val="2"/>
        </w:numPr>
        <w:ind w:left="1080" w:hanging="360"/>
        <w:jc w:val="both"/>
        <w:rPr/>
      </w:pPr>
      <w:r>
        <w:rPr/>
        <w:t>Madre Teresa di Calcutta, suora che viveva tra i deboli e per i deboli, le cui opere sono note a tutti ma pochi conoscono i nomi dei suoi diretti superiori.</w:t>
      </w:r>
    </w:p>
    <w:p>
      <w:pPr>
        <w:pStyle w:val="Normal"/>
        <w:ind w:firstLine="709"/>
        <w:jc w:val="both"/>
        <w:rPr/>
      </w:pPr>
      <w:r>
        <w:rPr/>
      </w:r>
    </w:p>
    <w:p>
      <w:pPr>
        <w:pStyle w:val="Normal"/>
        <w:ind w:firstLine="709"/>
        <w:jc w:val="both"/>
        <w:rPr/>
      </w:pPr>
      <w:r>
        <w:rPr/>
        <w:t>Obiettivo di questo incontro è proprio promuovere una riflessione sui contenuti del messaggio evangelico che definisce beati i miti perché erediteranno la terra ovvero, secondo la traduzione popolare del testo in esame, beati coloro che non sono violenti perché ad essi Dio darà la terra promessa.</w:t>
      </w:r>
    </w:p>
    <w:p>
      <w:pPr>
        <w:pStyle w:val="Normal"/>
        <w:ind w:firstLine="709"/>
        <w:jc w:val="both"/>
        <w:rPr/>
      </w:pPr>
      <w:r>
        <w:rPr/>
      </w:r>
    </w:p>
    <w:p>
      <w:pPr>
        <w:pStyle w:val="Normal"/>
        <w:ind w:firstLine="709"/>
        <w:jc w:val="both"/>
        <w:rPr/>
      </w:pPr>
      <w:r>
        <w:rPr/>
        <w:t>Possiamo definire la mitezza biblica come la calma e la pazienza dei forti di fronte ai temporanei successi dei malvagi; il mite evita di adirarsi, di invidiare e di sdegnarsi per il comportamento altrui. Giovanni Paolo II identificava i miti in coloro che sanno perdonare, predicare la non violenza e lavorare per la riconciliazione.</w:t>
      </w:r>
    </w:p>
    <w:p>
      <w:pPr>
        <w:pStyle w:val="Normal"/>
        <w:ind w:firstLine="709"/>
        <w:jc w:val="both"/>
        <w:rPr/>
      </w:pPr>
      <w:r>
        <w:rPr/>
        <w:t xml:space="preserve">Il mite non è un soggetto passivo, il debole o lo zerbino. Il mite è  una persona mansueta e paziente, interiormente forte che ha il controllo di se e soprattutto non confida nei mezzi potenti ma nella forza di Dio. Queste virtù sono poteri preziosi difficili da conquistare e da conservare. </w:t>
      </w:r>
    </w:p>
    <w:p>
      <w:pPr>
        <w:pStyle w:val="Normal"/>
        <w:ind w:firstLine="709"/>
        <w:jc w:val="both"/>
        <w:rPr/>
      </w:pPr>
      <w:r>
        <w:rPr/>
        <w:t>Un'altra differenza importante tra il debole e il mite sta nel fatto che il primo rinuncia alla lotta per debolezza, paura o rassegnazione, il mite invece rifiuta la distruttiva gara che viene quotidianamente proposta da alcune parti della nostra società e, con il giusto distacco dai beni della terra, attraversa le tempeste della vita senza alterarsi, mantenendo la propria misura, compostezza e disponibilità.</w:t>
      </w:r>
    </w:p>
    <w:p>
      <w:pPr>
        <w:pStyle w:val="Normal"/>
        <w:ind w:firstLine="709"/>
        <w:jc w:val="both"/>
        <w:rPr/>
      </w:pPr>
      <w:r>
        <w:rPr/>
        <w:t>Norberto Bobbio, considerato uno dei maggiori intellettuali del secolo scorso, afferma che nel nostro tempo essere miti è una scelta storica di reazione alla società violenta in cui siamo costretti a vivere, è una scelta di non violenza.</w:t>
      </w:r>
    </w:p>
    <w:p>
      <w:pPr>
        <w:pStyle w:val="Normal"/>
        <w:ind w:firstLine="709"/>
        <w:jc w:val="both"/>
        <w:rPr/>
      </w:pPr>
      <w:r>
        <w:rPr/>
        <w:t xml:space="preserve">Il mite è colui che cerca di imitare la personalità di Gesù che dice “imparate da me che sono mite e umile di cuore”(Mt 11,29). Il Dio di Gesù Cristo fa sorgere il sole sui buoni e sui cattivi, è amore che non ama ciò che è amabile, ma rende amabile ciò che ama, perché Dio è mite. Gesù ha pienamente incarnato la mitezza di Dio. La prova massima della mitezza di Cristo si ha nella sua passione. Nessun moto d’ira nessuna minaccia: “Oltraggiato non rispondeva con oltraggi, e soffrendo non minacciava vendetta” (1Pt 2,23). Gesù ha fatto ben più che darci un esempio di mitezza e di pazienza eroica: ha fatto della mitezza e della non violenza il segno della vera grandezza. Questa non consisterà più nell’elevarsi solitari sugli altri, sulla massa, ma nell’abbassarsi per servire ed elevare gli altri. Sulla croce egli rivela che la vera vittoria non consiste nel fare vittime, ma nel farsi vittima. </w:t>
      </w:r>
    </w:p>
    <w:p>
      <w:pPr>
        <w:pStyle w:val="Normal"/>
        <w:ind w:firstLine="709"/>
        <w:jc w:val="both"/>
        <w:rPr/>
      </w:pPr>
      <w:r>
        <w:rPr/>
        <w:t xml:space="preserve">Miti si diventa imparando, con un atteggiamento umile di cuore, a controllare la lingua e i pensieri, a spalancare il cuore alla magnanimità, alla capacità di perdonare, alla trasparenza nei rapporti interpersonali. </w:t>
      </w:r>
    </w:p>
    <w:p>
      <w:pPr>
        <w:pStyle w:val="Normal"/>
        <w:ind w:firstLine="709"/>
        <w:jc w:val="both"/>
        <w:rPr/>
      </w:pPr>
      <w:r>
        <w:rPr/>
        <w:t xml:space="preserve">Chiarito chi sono i miti andiamo ad analizzare la seconda parte della beatitudine. Il Vangelo da come ricompensa ai miti la terra, più precisamente si legge che i miti erediteranno la terra. L’utilizzo del termine “terra” e non “terra promessa” o “regno dei cieli” vuol dire che i miti avranno una ricompensa sia oggi in questo mondo (i miti, infatti, conquistano i cuori degli uomini) che un domani dopo la loro morte (la vita eterna).  </w:t>
      </w:r>
    </w:p>
    <w:p>
      <w:pPr>
        <w:pStyle w:val="Normal"/>
        <w:ind w:firstLine="709"/>
        <w:jc w:val="both"/>
        <w:rPr/>
      </w:pPr>
      <w:r>
        <w:rPr/>
        <w:t>Per alcuni versi la ricompensa per i miti sembra essere identica a quella dei poveri di spirito di cui alla prima beatitudine; in realtà, siamo su due piani profondamente diversi: nella prima c’è un rapporto diretto tra l’uomo e Dio mentre in quella che stiamo qui esaminando il rapporto è incentrato tra noi e il prossimo.</w:t>
      </w:r>
    </w:p>
    <w:p>
      <w:pPr>
        <w:pStyle w:val="Normal"/>
        <w:ind w:firstLine="709"/>
        <w:jc w:val="both"/>
        <w:rPr/>
      </w:pPr>
      <w:r>
        <w:rPr/>
        <w:t>L’utilizzo del vocabolo erediteranno, che nella lingua greca è un sinonimo di possederanno, rafforza quello che è il possedere la terra in modo non violento. Solo la detenzione pacifica di un bene può essere intesa come vero possesso; infatti, colui che acquisisce dei beni in modo violento vive nell’insicurezza perché è costretto continuamente a difendere quanto conquistato e il suo è un dominio temporaneo.</w:t>
      </w:r>
    </w:p>
    <w:p>
      <w:pPr>
        <w:pStyle w:val="Normal"/>
        <w:ind w:firstLine="709"/>
        <w:jc w:val="both"/>
        <w:rPr/>
      </w:pPr>
      <w:r>
        <w:rPr/>
        <w:t>Inoltre, gli avidi, i violenti e gli arrivisti possono accumulare molti beni ma non possono goderne appieno; le persone da loro sottomesse non gli daranno sicuramente amore e gioia, il conquistatore rimarrà sempre un estraneo che comanda con l’uso della forza e pertanto non potrà assaporare la gioia che può dare l’amore coniugale e familiare.</w:t>
      </w:r>
    </w:p>
    <w:p>
      <w:pPr>
        <w:pStyle w:val="Normal"/>
        <w:ind w:firstLine="709"/>
        <w:jc w:val="both"/>
        <w:rPr/>
      </w:pPr>
      <w:r>
        <w:rPr/>
        <w:t>Per questo il Vangelo dice che solo i miti erediteranno e quindi possederanno la terra perché solo loro sono in grado di amarla e mantenerla a beneficio di tutti. Qui si apre un tema di grande attualità oggi: lo sfruttamento e conservazione dei beni della terra. Su questo fronte i miti sono coloro che abitano la terra senza violentarla o deturparla, vivendo in alleanza con essa, sfruttando i beni con coscienza e cura in quanto la terra non è una preda ma un dono di Dio a beneficio di tutta l’umanità.</w:t>
      </w:r>
    </w:p>
    <w:p>
      <w:pPr>
        <w:pStyle w:val="Normal"/>
        <w:ind w:firstLine="709"/>
        <w:jc w:val="both"/>
        <w:rPr/>
      </w:pPr>
      <w:r>
        <w:rPr/>
      </w:r>
    </w:p>
    <w:p>
      <w:pPr>
        <w:pStyle w:val="Normal"/>
        <w:ind w:firstLine="709"/>
        <w:jc w:val="both"/>
        <w:rPr/>
      </w:pPr>
      <w:r>
        <w:rPr/>
        <w:t>Dopo aver identificato la figura del mite, veniamo al punto centrale del nostro incontro riportando i concetti generali della mitezza all’interno della famiglia. È ormai una certezza che la famiglia è la cellula fondamentale su cui si basa la vita di una società civile la cui esistenza oggi è da più parti messa a dura prova. Solo avendo atteggiamenti miti all’interno della famiglia si può operare con mitezza nella società.</w:t>
      </w:r>
    </w:p>
    <w:p>
      <w:pPr>
        <w:pStyle w:val="Normal"/>
        <w:ind w:firstLine="709"/>
        <w:jc w:val="both"/>
        <w:rPr/>
      </w:pPr>
      <w:r>
        <w:rPr/>
        <w:t>Sicuramente le nostre famiglie hanno raggiunto un livello di benessere maggiore rispetto a quello dei nostri antenati ma non sembrano peraltro aver conseguito un livello di felicità molto superiore a quello dei nostri avi. Alla base di tale considerazione sta la mancanza di un importante tratto caratteristico della figura del mite: l’appagamento. Se dopo aver fatto tanti sacrifici per ottenere qualcosa, sia essa una casa, un auto o un lavoro, ci si stanca subito di essa, la persona risulterà sempre scontenta e quindi non appagata, l’uomo allora vuole sempre di più sperando nel nuovo di trovare la felicità che gli manca. La felicità va invece ricercata in quello che si ha e nella famiglia stessa, evitando raffronti con situazioni diverse spesso non comparabili.</w:t>
      </w:r>
    </w:p>
    <w:p>
      <w:pPr>
        <w:pStyle w:val="Normal"/>
        <w:ind w:firstLine="709"/>
        <w:jc w:val="both"/>
        <w:rPr/>
      </w:pPr>
      <w:r>
        <w:rPr/>
      </w:r>
    </w:p>
    <w:p>
      <w:pPr>
        <w:pStyle w:val="Normal"/>
        <w:ind w:firstLine="709"/>
        <w:jc w:val="both"/>
        <w:rPr/>
      </w:pPr>
      <w:r>
        <w:rPr/>
        <w:t>La mitezza all’interno della famiglia si realizza evitando di imporre le proprie idee con la forza o il ricatto; aspettative e pretese fanno parte della violenza. Il mite è colui che si sintonizza con l’altro coniuge e cerca di parlare lo stesso linguaggio d’amore, ascolta, comprende, si pone nei panni dell’altro. Tali atteggiamenti permettono di creare la piena e duratura sintonia tra i coniugi.</w:t>
      </w:r>
    </w:p>
    <w:p>
      <w:pPr>
        <w:pStyle w:val="Normal"/>
        <w:ind w:firstLine="709"/>
        <w:jc w:val="both"/>
        <w:rPr/>
      </w:pPr>
      <w:r>
        <w:rPr/>
        <w:t>La mitezza esige di saper cedere per amore specie quando si è convinti di essere dalla parte della ragione; cedere con dignità e delicatezza evitando l’uso della violenza verbale che lascia il segno per lunghi periodi. Vivere da miti nella coppia è innanzitutto non mettere mai in discussione la scelta d’amore fatta, scelta che è stata guidata da una mano divina. Il linguaggio verbale mite deve essere accompagnato da affabilità e gentilezza nei comportamenti che aiutano a vivere meglio ogni giorno.</w:t>
      </w:r>
    </w:p>
    <w:p>
      <w:pPr>
        <w:pStyle w:val="Normal"/>
        <w:ind w:firstLine="709"/>
        <w:jc w:val="both"/>
        <w:rPr/>
      </w:pPr>
      <w:r>
        <w:rPr/>
        <w:t>Sempre nella famiglia vanno sostenute con coerenza le vocazioni dei figli, vanno evitati atteggiamenti di facciata permissivi subito dopo rinnegati con azioni concrete volte per ostacolare ciò che si è concesso; l’assenza di coerenza non favorisce l’instaurazione di un clima mite all’interno del nucleo familiare. L’esempio dei genitori è fondamentale per la crescita dei figli: si può imporre ad un figlio di non fumare quando poi chi lo dice fuma!</w:t>
      </w:r>
    </w:p>
    <w:p>
      <w:pPr>
        <w:pStyle w:val="Normal"/>
        <w:ind w:firstLine="709"/>
        <w:jc w:val="both"/>
        <w:rPr/>
      </w:pPr>
      <w:r>
        <w:rPr/>
        <w:t xml:space="preserve">Una famiglia mite è un nucleo di persone che si fidano l’una dell’altra e che non hanno paura di dialogare perché ciascun individuo ha la certezza che ciò che dice nel tempo non gli si ritorcerà contro. </w:t>
      </w:r>
    </w:p>
    <w:p>
      <w:pPr>
        <w:pStyle w:val="Normal"/>
        <w:ind w:firstLine="709"/>
        <w:jc w:val="both"/>
        <w:rPr/>
      </w:pPr>
      <w:r>
        <w:rPr/>
        <w:t>La mitezza è necessaria per raggiungere la gioia cristiana che è un dono di Dio gratuito che dimora nello Spirito e non si può comprare. In questa accezione troviamo la gioia nella gratuità cioè nell’operare senza aspettarci nulla in cambio, nell’amore, nella libertà, nel servizio quando questo procura gioia o sollievo ad altri, nella condivisione dei momenti belli o brutti della vita. La gioia è concludere sereni la giornata con la pace nel cuore.</w:t>
      </w:r>
    </w:p>
    <w:p>
      <w:pPr>
        <w:pStyle w:val="Normal"/>
        <w:ind w:firstLine="709"/>
        <w:jc w:val="both"/>
        <w:rPr/>
      </w:pPr>
      <w:r>
        <w:rPr/>
        <w:t>La gioia cristiana si manifesta con l’amore, mostrando una forte forza d’animo nei momenti di difficoltà, consolando e dando speranza a chi si trova nella sofferenza. Al riguardo, il Cardinal Martini per mitezza intende la capacità di improntare le relazioni interpersonali sulla passione persuasiva, la forza e il calore dell’amore e non sulla costrizione e la prepotenza.</w:t>
      </w:r>
    </w:p>
    <w:p>
      <w:pPr>
        <w:pStyle w:val="Normal"/>
        <w:ind w:firstLine="709"/>
        <w:jc w:val="both"/>
        <w:rPr/>
      </w:pPr>
      <w:r>
        <w:rPr/>
      </w:r>
    </w:p>
    <w:p>
      <w:pPr>
        <w:pStyle w:val="Normal"/>
        <w:ind w:firstLine="709"/>
        <w:jc w:val="both"/>
        <w:rPr>
          <w:b/>
          <w:b/>
        </w:rPr>
      </w:pPr>
      <w:r>
        <w:rPr/>
        <w:t xml:space="preserve">Sintetizzando, il mite è colui che conosce il silenzio, che ascolta con pregiudizio di benevolenza, pronuncia la parola dolce che calma la turbolenza dei cuori, appiana gli ostacoli, infonde sicurezza e pace. </w:t>
      </w:r>
      <w:r>
        <w:rPr>
          <w:b/>
        </w:rPr>
        <w:t>Beati gli sposi che conoscono la virtù della mitezza e ne gustano nella loro casa i frutti preziosi.</w:t>
      </w:r>
    </w:p>
    <w:p>
      <w:pPr>
        <w:pStyle w:val="Normal"/>
        <w:ind w:firstLine="709"/>
        <w:jc w:val="both"/>
        <w:rPr>
          <w:b/>
          <w:b/>
        </w:rPr>
      </w:pPr>
      <w:r>
        <w:rPr>
          <w:b/>
        </w:rPr>
      </w:r>
    </w:p>
    <w:p>
      <w:pPr>
        <w:pStyle w:val="Normal"/>
        <w:ind w:firstLine="709"/>
        <w:jc w:val="both"/>
        <w:rPr/>
      </w:pPr>
      <w:r>
        <w:rPr/>
        <w:t>Per la riflessione proporremmo i seguenti temi:</w:t>
      </w:r>
    </w:p>
    <w:p>
      <w:pPr>
        <w:pStyle w:val="Normal"/>
        <w:numPr>
          <w:ilvl w:val="0"/>
          <w:numId w:val="1"/>
        </w:numPr>
        <w:jc w:val="both"/>
        <w:rPr/>
      </w:pPr>
      <w:r>
        <w:rPr/>
        <w:t>Siamo persuasi che solo coltivando lo spirito di mitezza della mente e del cuore e solo dando spazio alla preghiera possiamo essere elementi di pace in noi stessi, nella famiglia e nella società?</w:t>
      </w:r>
    </w:p>
    <w:p>
      <w:pPr>
        <w:pStyle w:val="Normal"/>
        <w:numPr>
          <w:ilvl w:val="0"/>
          <w:numId w:val="1"/>
        </w:numPr>
        <w:jc w:val="both"/>
        <w:rPr/>
      </w:pPr>
      <w:r>
        <w:rPr/>
        <w:t>Nell’indispensabile dialogo con il partner ho la capacità di ascoltare con umiltà?</w:t>
      </w:r>
    </w:p>
    <w:p>
      <w:pPr>
        <w:pStyle w:val="Normal"/>
        <w:numPr>
          <w:ilvl w:val="0"/>
          <w:numId w:val="1"/>
        </w:numPr>
        <w:jc w:val="both"/>
        <w:rPr/>
      </w:pPr>
      <w:r>
        <w:rPr/>
        <w:t>Riusciamo ad accogliere le motivazioni e le ragioni dell’altro coniuge aiutandolo a portare i suoi pesi?</w:t>
      </w:r>
    </w:p>
    <w:p>
      <w:pPr>
        <w:pStyle w:val="Normal"/>
        <w:numPr>
          <w:ilvl w:val="0"/>
          <w:numId w:val="1"/>
        </w:numPr>
        <w:jc w:val="both"/>
        <w:rPr/>
      </w:pPr>
      <w:r>
        <w:rPr/>
        <w:t>Conteniamo le insinuazioni maliziose e le allusioni offensive?</w:t>
      </w:r>
    </w:p>
    <w:p>
      <w:pPr>
        <w:pStyle w:val="Normal"/>
        <w:numPr>
          <w:ilvl w:val="0"/>
          <w:numId w:val="1"/>
        </w:numPr>
        <w:jc w:val="both"/>
        <w:rPr/>
      </w:pPr>
      <w:r>
        <w:rPr/>
        <w:t>Abbiamo il coraggio di stare in silenzio nel lasciar cadere ciò che ci ferisce evitando a nostra volta di ferire?</w:t>
      </w:r>
    </w:p>
    <w:p>
      <w:pPr>
        <w:pStyle w:val="Normal"/>
        <w:numPr>
          <w:ilvl w:val="0"/>
          <w:numId w:val="1"/>
        </w:numPr>
        <w:jc w:val="both"/>
        <w:rPr/>
      </w:pPr>
      <w:r>
        <w:rPr/>
        <w:t>I nostri linguaggi verbali sono accompagnati da un atteggiamento gentile a affabile?</w:t>
      </w:r>
    </w:p>
    <w:p>
      <w:pPr>
        <w:pStyle w:val="Normal"/>
        <w:numPr>
          <w:ilvl w:val="0"/>
          <w:numId w:val="1"/>
        </w:numPr>
        <w:jc w:val="both"/>
        <w:rPr/>
      </w:pPr>
      <w:r>
        <w:rPr/>
        <w:t>Riesco ad esprimere mitezza nei confronti dei soggetti più deboli che spesso sono quelli maggiormente bisognosi di aiuto?</w:t>
      </w:r>
    </w:p>
    <w:p>
      <w:pPr>
        <w:pStyle w:val="Normal"/>
        <w:numPr>
          <w:ilvl w:val="0"/>
          <w:numId w:val="1"/>
        </w:numPr>
        <w:jc w:val="both"/>
        <w:rPr/>
      </w:pPr>
      <w:r>
        <w:rPr/>
        <w:t>Ci sentiamo appagati o cerchiamo ancora in altro la felicità?</w:t>
      </w:r>
    </w:p>
    <w:p>
      <w:pPr>
        <w:pStyle w:val="Normal"/>
        <w:numPr>
          <w:ilvl w:val="0"/>
          <w:numId w:val="2"/>
        </w:numPr>
        <w:jc w:val="both"/>
        <w:rPr/>
      </w:pPr>
      <w:r>
        <w:rPr/>
        <w:t>L’educazione e gli insegnamenti che diamo ai nostri figli si basa sulla mitezza evangelica o sul dominio?</w:t>
      </w:r>
    </w:p>
    <w:p>
      <w:pPr>
        <w:pStyle w:val="Normal"/>
        <w:numPr>
          <w:ilvl w:val="0"/>
          <w:numId w:val="2"/>
        </w:numPr>
        <w:jc w:val="both"/>
        <w:rPr/>
      </w:pPr>
      <w:r>
        <w:rPr/>
        <w:t xml:space="preserve">Per la salvaguardia del creato quali scelte concrete di economia domestica riusciamo a fare (risparmio idrico ed energetico; raccolta differenziata dei rifiuti; uso responsabile dei mezzi privati e pubblici; partecipazione a gruppi di acquisto solidal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50:00Z</dcterms:created>
  <dc:creator>d817550</dc:creator>
  <dc:description/>
  <cp:keywords/>
  <dc:language>en-US</dc:language>
  <cp:lastModifiedBy>.</cp:lastModifiedBy>
  <cp:lastPrinted>2009-08-11T14:12:00Z</cp:lastPrinted>
  <dcterms:modified xsi:type="dcterms:W3CDTF">2009-10-15T21:50:00Z</dcterms:modified>
  <cp:revision>2</cp:revision>
  <dc:subject/>
  <dc:title>Beati i miti perché erediteranno la terra</dc:title>
</cp:coreProperties>
</file>